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sz w:val="20"/>
        </w:rPr>
      </w:pPr>
      <w:r>
        <w:rPr>
          <w:rFonts w:cs="Arial" w:ascii="Arial" w:hAnsi="Arial"/>
          <w:sz w:val="20"/>
        </w:rPr>
        <w:t>Přečtěte si laskavě pozorně tento informovaný souhlas.</w:t>
      </w:r>
    </w:p>
    <w:p>
      <w:pPr>
        <w:pStyle w:val="Normal"/>
        <w:rPr>
          <w:rFonts w:ascii="Arial" w:hAnsi="Arial" w:cs="Arial"/>
          <w:sz w:val="20"/>
        </w:rPr>
      </w:pPr>
      <w:r>
        <w:rPr>
          <w:rFonts w:cs="Arial" w:ascii="Arial" w:hAnsi="Arial"/>
          <w:sz w:val="20"/>
        </w:rPr>
      </w:r>
    </w:p>
    <w:p>
      <w:pPr>
        <w:pStyle w:val="TextBody"/>
        <w:numPr>
          <w:ilvl w:val="0"/>
          <w:numId w:val="2"/>
        </w:numPr>
        <w:rPr/>
      </w:pPr>
      <w:r>
        <w:rPr/>
        <w:t>Pokud jste plně nerozuměli lékařovu vysvětlení, nebo pokud potřebujete doplňující informace,                                                                                                                                                                                                                     neváhejte zeptat se lékař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okud souhlasíte s tímto textem, podepište jej.</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nformovaný souh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Zdravotnické zařízení: URO-CLINIC s.r.o. , Brno, Masarykova č.37</w:t>
        <w:br/>
        <w:t xml:space="preserve"> </w:t>
        <w:br/>
        <w:t>Lékař, který provedl poučení: _______________________________</w:t>
        <w:br/>
        <w:br/>
        <w:t>Já,  pacient:_________________________________________________________________</w:t>
        <w:br/>
        <w:t xml:space="preserve">                                                   </w:t>
      </w:r>
      <w:r>
        <w:rPr>
          <w:rFonts w:cs="Arial" w:ascii="Arial" w:hAnsi="Arial"/>
          <w:i/>
          <w:iCs/>
          <w:sz w:val="20"/>
        </w:rPr>
        <w:t>Jméno, příjmení, datum narození</w:t>
      </w:r>
      <w:r>
        <w:rPr>
          <w:rFonts w:cs="Arial" w:ascii="Arial" w:hAnsi="Arial"/>
          <w:sz w:val="20"/>
        </w:rPr>
        <w:br/>
      </w:r>
    </w:p>
    <w:p>
      <w:pPr>
        <w:pStyle w:val="Normal"/>
        <w:rPr>
          <w:rFonts w:ascii="Arial" w:hAnsi="Arial" w:cs="Arial"/>
          <w:sz w:val="20"/>
        </w:rPr>
      </w:pPr>
      <w:r>
        <w:rPr>
          <w:rFonts w:cs="Arial" w:ascii="Arial" w:hAnsi="Arial"/>
          <w:sz w:val="20"/>
        </w:rPr>
      </w:r>
    </w:p>
    <w:p>
      <w:pPr>
        <w:pStyle w:val="Normal"/>
        <w:rPr/>
      </w:pPr>
      <w:r>
        <w:rPr>
          <w:rFonts w:cs="Arial" w:ascii="Arial" w:hAnsi="Arial"/>
          <w:sz w:val="20"/>
        </w:rPr>
        <w:t>prohlašuji, že jsem byl  dnešního dne srozumitelně informován o povaze lékařského výkonu resp.lékařského postupu „ Transuretrální radiofrekvenční termoterapie prostaty přístrojem Tempro “, který mi má být proveden.Byl jsem též informován o možných rizicích a komplikacích tohoto výkonu.</w:t>
      </w:r>
    </w:p>
    <w:p>
      <w:pPr>
        <w:pStyle w:val="Normal"/>
        <w:rPr>
          <w:rFonts w:ascii="Arial" w:hAnsi="Arial" w:cs="Arial"/>
          <w:sz w:val="20"/>
        </w:rPr>
      </w:pPr>
      <w:r>
        <w:rPr>
          <w:rFonts w:cs="Arial" w:ascii="Arial" w:hAnsi="Arial"/>
          <w:sz w:val="20"/>
        </w:rPr>
      </w:r>
    </w:p>
    <w:p>
      <w:pPr>
        <w:pStyle w:val="Normal"/>
        <w:rPr/>
      </w:pPr>
      <w:r>
        <w:rPr>
          <w:rFonts w:cs="Arial" w:ascii="Arial" w:hAnsi="Arial"/>
          <w:sz w:val="20"/>
        </w:rPr>
        <w:t>Dále mne informující lékař seznámil s předpokládanou úspěšností výkonu, s možnými alternativami výkonu i s důsledky toho, že by se výkon neprovedl.Byl jsem rovněž informován o možných problémech během uzdravování bezprostředně po výko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ěl jsem možnost klást lékaři doplňující dotazy a pokud tomu tak bylo, veškeré mé dotazy byly řádně a srozumitelně zodpovězeny.</w:t>
      </w:r>
    </w:p>
    <w:p>
      <w:pPr>
        <w:pStyle w:val="Normal"/>
        <w:rPr>
          <w:rFonts w:ascii="Arial" w:hAnsi="Arial" w:cs="Arial"/>
          <w:sz w:val="20"/>
        </w:rPr>
      </w:pPr>
      <w:r>
        <w:rPr>
          <w:rFonts w:cs="Arial" w:ascii="Arial" w:hAnsi="Arial"/>
          <w:sz w:val="20"/>
        </w:rPr>
        <w:br/>
        <w:t>Prohlašuji, že jsem shora uvedenému poučení plně porozuměl a výslovně souhlasím s provedením zdravotního výkonu: „ Transuretrální radiofrekvenční termoterapie prostaty přístrojem Tempro “</w:t>
        <w:br/>
        <w:br/>
        <w:t xml:space="preserve">Současně prohlašuji, že v případě výskytu neočekávaných komplikací, vyžadujících neodkladné provedení dalších zákroků nutných k záchraně mého života nebo zdraví souhlasím s tím, aby byly provedeny veškeré další potřebné a neodkladné výkony nutné k záchraně mého života nebo zdraví. </w:t>
        <w:br/>
        <w:br/>
        <w:br/>
        <w:t xml:space="preserve">Podpis lékaře, který poučení provedl: </w:t>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lastnoruční  podpis pacienta: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b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Transuretrální termoterapie prostaty TURF</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Jednou z metod léčby onemocnění prostaty je TURF. Tato metoda znamená zahřívání prostaty radiofrekvenčním zdrojem tepla které zničí přerostlou tkáň prostaty a tato je následně reabsorbována tělem v období 3 měsíců po operaci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sta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stata se nachází pod močovým měchýřem, vytváří tekutinu, která přenáší spermie při ejakulaci.Velikost prostaty je různá u různých mužů, v průměru má však velikost vlašského ořechu.</w:t>
      </w:r>
    </w:p>
    <w:p>
      <w:pPr>
        <w:pStyle w:val="Heading1"/>
        <w:rPr>
          <w:rFonts w:ascii="Arial" w:hAnsi="Arial" w:cs="Arial"/>
          <w:sz w:val="20"/>
        </w:rPr>
      </w:pPr>
      <w:r>
        <w:rPr>
          <w:rFonts w:cs="Arial"/>
          <w:sz w:val="20"/>
        </w:rPr>
      </w:r>
    </w:p>
    <w:p>
      <w:pPr>
        <w:pStyle w:val="Heading1"/>
        <w:rPr/>
      </w:pPr>
      <w:r>
        <w:rPr/>
        <w:t>Benigní Prostatická Hyperplas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PH je nezhoubné zvětšení prostaty, většinou u mužů nad 50 let. Ne každá zvětšená prostata musí býti příčinou potíží.Naopak, někdy i relativně malá prostata způsobuje výrazné potíže.Jedná se zejména o slabší proud moči, noční močení, častější močení, atd.Příčinou  těchto symptomů je částečný útlak močové trubice zvětšenou prostatou.</w:t>
      </w:r>
    </w:p>
    <w:p>
      <w:pPr>
        <w:pStyle w:val="Heading1"/>
        <w:rPr>
          <w:rFonts w:ascii="Arial" w:hAnsi="Arial" w:cs="Arial"/>
          <w:sz w:val="20"/>
        </w:rPr>
      </w:pPr>
      <w:r>
        <w:rPr>
          <w:rFonts w:cs="Arial"/>
          <w:sz w:val="20"/>
        </w:rPr>
      </w:r>
    </w:p>
    <w:p>
      <w:pPr>
        <w:pStyle w:val="Heading1"/>
        <w:rPr/>
      </w:pPr>
      <w:r>
        <w:rPr/>
        <w:t>Jaké jsou možnosti léčby zvětšené prosta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noho pacientů je v počátečné fázi léčeno medikamentosně.Zlepšení je obvykle rychlé, ale není tak výrazné jako v případě operačního řešení. Ve většině případů medikamenty jenom oddálí operaci, jelikož nejsou schopné prostatu odstranit ani výrazně zmenšit. Standartním operačním řešením je transuretrální resekce prostaty TURP při které se prostata částečně „ vyfrézuje “ a tkáň se odstraní nástrojem zavedeným přes penis.Prostata však není odstraněna kompletně a může tudíž v průběhu několika let dorůstat do původní velikosti.V případě větší prostaty je vhodnější operační řešení klasickou – otevřenou cestou – řezem na břiše.Efekt operace je obvykle dobrý a dlouhotrvající.Další možnosti léčby je operace laserem, nebo termoterapie prostaty.V případě termoterapie dochází k zmenšení prostaty vlivem tepla, zlepšení potíží se dostavuje cca 3 měsíce po operaci., prostata však také není odstraněna celá a tedy může  opět dorůstat.V případě tohoto zákroku je ovšem nejvýznamnějším pozitivním faktorem minimální zátěž pro pacienta v porovnání s klasickým operačním řešení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říprava k TURF</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řed zákrokem budete vyšetřen urologem. Změří vám ultrazvukem zbytkovou moč, hodnotu PSA, zánětlivé markery  a provede cystoskopii za účelem posouzení hrdla močového měchýře a prostaty.Někdy na základě výše uvedených vyšetření vám může urolog doporučit jinou operaci nežli TURF. Prodiskutujete společně všechny vaše urologické problémy, lékař  zodpoví veškeré vaše dotazy a nakonec  budete požádán o podepsání informovaného souhlasu se zákrokem.</w:t>
      </w:r>
    </w:p>
    <w:p>
      <w:pPr>
        <w:pStyle w:val="Heading1"/>
        <w:rPr>
          <w:rFonts w:ascii="Arial" w:hAnsi="Arial" w:cs="Arial"/>
          <w:sz w:val="20"/>
        </w:rPr>
      </w:pPr>
      <w:r>
        <w:rPr>
          <w:rFonts w:cs="Arial"/>
          <w:sz w:val="20"/>
        </w:rPr>
      </w:r>
    </w:p>
    <w:p>
      <w:pPr>
        <w:pStyle w:val="Heading1"/>
        <w:rPr/>
      </w:pPr>
      <w:r>
        <w:rPr/>
        <w:t>Samotný zákrok TUR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ed zákrokem se důkladně vymočíte, v případě močového rezidua bude nutno toto odstranit vycévkováním.Poté  vám bude změřena přesná velikost a tvar prostaty pomocí ultrazvukové sondy zavedené do konečníku.Toto měření pomůže lékaři na počítači který TURF  proceduru řídí,  přesně nastavit intenzitu a ohraničit oblast působení tepelné energie. Po tomto změření bude do močové trubice vstřiknut gel, který ji místně znecitliví.Toto znecitlivení, je zcela dostačující k provedení výkonu v jehož průběhu budete cítit jen neurčitý pocit vyvolaný cizím tělesem (katétrem) v močové trubici, ale neměli by jste cítit žádnou bolest..Speciální  katétr přenášející RF energii do prostatické tkáně bude zaveden  do močové trubice  na dobu 60 minut . Dle dostupných dat dochází po TURF  provedené přístrojem Tempro k objektivnímu zlepšení o více než 50% u 93% pacientů. Efekt zákroku přetrvává obvykle v průměru 5-7 let, jde  však o individuální záležitost a nelze vyloučit i dlouhodobější efek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Po zákroku.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Po výkonu bude váš stav 60 minut sledován, budete vyzván k vymočení se a bude vám změřena zbytková moč.Pokud se vymočíte bez významné zbytkové moči a budete se cítit dobře, budete moci jít domů.Pokud pojedete autem měli by jste raději mít svého řidiče a neřídit sam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Po příchodu domů: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Upozorňujeme, že efekt TURF není patrný ihned .Naopak - bezprostředně po výkonu dochází k otoku prostaty a ev.odchodu tkání, co má za následek často zhoršení močení.Tyto potíže můžou přetrvávat až 3 měsíce po zákroku. Po tuto dobu se prostata hojí a stav se postupně zlepšuje. Výsledný efekt operace lze zhodnotit až po cca 3 měsících ! </w:t>
      </w:r>
    </w:p>
    <w:p>
      <w:pPr>
        <w:pStyle w:val="Normal"/>
        <w:rPr>
          <w:rFonts w:ascii="Arial" w:hAnsi="Arial" w:cs="Arial"/>
          <w:sz w:val="20"/>
        </w:rPr>
      </w:pPr>
      <w:r>
        <w:rPr>
          <w:rFonts w:cs="Arial" w:ascii="Arial" w:hAnsi="Arial"/>
          <w:sz w:val="20"/>
        </w:rPr>
        <w:t xml:space="preserve">V prvních dnech po zákroku můžete pozorovat přítomnost krve v moči, svědění nebo pálení v močové trubici při močení a také častější nucení na močení .Tyto příznaky jsou považovány za normální pooperační průběh. V dalších dnech a týdnech se kromě občasné přítomnosti krve můžou v moči objevit také kousky zbytků tkáně.Budete proto muset přijímat vyšší množství tekutin, tak aby jste za den vymočil cca 2-2,5 litru moči. </w:t>
      </w:r>
    </w:p>
    <w:p>
      <w:pPr>
        <w:pStyle w:val="Normal"/>
        <w:rPr>
          <w:rFonts w:ascii="Arial" w:hAnsi="Arial" w:cs="Arial"/>
          <w:sz w:val="20"/>
        </w:rPr>
      </w:pPr>
      <w:r>
        <w:rPr>
          <w:rFonts w:cs="Arial" w:ascii="Arial" w:hAnsi="Arial"/>
          <w:sz w:val="20"/>
        </w:rPr>
        <w:t xml:space="preserve">Do 24 hodin od zákroku se dostavíte ke svému ošetřujícímu urologovi, který vám změří zbytkovou moč ultrazvukem a posoudí celkový stav.Pokud by jste měli akutní potíže, výrazné bolesti v podbříšku , případně zástavu močení, budete mít k dispozici telefonní číslo na kterém bude lékař k dispozici. Dle dosavadních zkušeností jen asi u  10 % pacientů je po zákroku nutno zavést na přechodnou dobu ( 2-4 dny ) permanentní katétr.  </w:t>
      </w:r>
    </w:p>
    <w:p>
      <w:pPr>
        <w:pStyle w:val="Normal"/>
        <w:rPr>
          <w:rFonts w:ascii="Arial" w:hAnsi="Arial" w:cs="Arial"/>
          <w:b/>
          <w:b/>
          <w:bCs/>
          <w:sz w:val="20"/>
        </w:rPr>
      </w:pPr>
      <w:r>
        <w:rPr>
          <w:rFonts w:cs="Arial" w:ascii="Arial" w:hAnsi="Arial"/>
          <w:sz w:val="20"/>
        </w:rPr>
        <w:t xml:space="preserve">Další plánovaná kontrola bude měsíc po zákroku a pak 3 měsíce po zákroku.Po dobu 3 měsíců po zákroku budete pravděpodobně také užívat lék který usnadňuje močení - tzv.alfablokátor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edlejší účinky TURF a možné komplika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 když je TURF daleko bezpečnější, nežli jakákoliv invazivní operace prostaty, nelze ani u něj s absolutní jistotou vyloučit komplikace. K dnešnímu dni nemáme informace o tom, že by se po TURF někdy vyskytli některé z vážných život - ohrožujících komplikací, nicméně tak jako u všech medicínských výkonů, nelze ani po TURF žádnou komplikaci vyloučit. Možné komplikace tohoto zákroku jsou však v každém případě mnohem méně pravděpodobné nežli je tomu u klasické operace. </w:t>
      </w:r>
    </w:p>
    <w:p>
      <w:pPr>
        <w:pStyle w:val="Normal"/>
        <w:rPr>
          <w:rFonts w:ascii="Arial" w:hAnsi="Arial" w:cs="Arial"/>
          <w:sz w:val="20"/>
        </w:rPr>
      </w:pPr>
      <w:r>
        <w:rPr>
          <w:rFonts w:cs="Arial" w:ascii="Arial" w:hAnsi="Arial"/>
          <w:sz w:val="20"/>
        </w:rPr>
        <w:t xml:space="preserve">Tepelné působení na prostatu v iniciální fázi může vyvolat pocit svědění v prostatě, jak již bylo zmíněno výše, v důsledku otoku tkání,  může býti močení několik dní po TURF dokonce obtížnější  nežli před samotným zákrok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l jsem  poučen, že lékařem doporučený výkon má následující rizika: </w:t>
        <w:br/>
      </w:r>
    </w:p>
    <w:p>
      <w:pPr>
        <w:pStyle w:val="TextBody"/>
        <w:rPr>
          <w:u w:val="single"/>
        </w:rPr>
      </w:pPr>
      <w:r>
        <w:rPr>
          <w:u w:val="single"/>
        </w:rPr>
        <w:t>Zřídkavé ale možné včasné komplikace:</w:t>
      </w:r>
    </w:p>
    <w:p>
      <w:pPr>
        <w:pStyle w:val="Normal"/>
        <w:rPr>
          <w:rFonts w:ascii="Arial" w:hAnsi="Arial" w:cs="Arial"/>
          <w:sz w:val="20"/>
        </w:rPr>
      </w:pPr>
      <w:r>
        <w:rPr>
          <w:rFonts w:cs="Arial" w:ascii="Arial" w:hAnsi="Arial"/>
          <w:sz w:val="20"/>
        </w:rPr>
        <w:t xml:space="preserve">zadržení moči - nutnost zavedení katétru na přechodnou dobu po zákroku ( cca u 20%  pacientů)  </w:t>
      </w:r>
    </w:p>
    <w:p>
      <w:pPr>
        <w:pStyle w:val="Normal"/>
        <w:rPr>
          <w:rFonts w:ascii="Arial" w:hAnsi="Arial" w:cs="Arial"/>
          <w:sz w:val="20"/>
        </w:rPr>
      </w:pPr>
      <w:r>
        <w:rPr>
          <w:rFonts w:cs="Arial" w:ascii="Arial" w:hAnsi="Arial"/>
          <w:sz w:val="20"/>
        </w:rPr>
        <w:t>močová  infekce</w:t>
      </w:r>
    </w:p>
    <w:p>
      <w:pPr>
        <w:pStyle w:val="Normal"/>
        <w:rPr>
          <w:rFonts w:ascii="Arial" w:hAnsi="Arial" w:cs="Arial"/>
          <w:sz w:val="20"/>
        </w:rPr>
      </w:pPr>
      <w:r>
        <w:rPr>
          <w:rFonts w:cs="Arial" w:ascii="Arial" w:hAnsi="Arial"/>
          <w:sz w:val="20"/>
        </w:rPr>
        <w:t>vysoké teploty ( tzv.catheter fieber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Velice zřídkavé,  ale teoreticky možné  komplikace:</w:t>
      </w:r>
    </w:p>
    <w:p>
      <w:pPr>
        <w:pStyle w:val="Normal"/>
        <w:rPr>
          <w:rFonts w:ascii="Arial" w:hAnsi="Arial" w:cs="Arial"/>
          <w:sz w:val="20"/>
        </w:rPr>
      </w:pPr>
      <w:r>
        <w:rPr>
          <w:rFonts w:cs="Arial" w:ascii="Arial" w:hAnsi="Arial"/>
          <w:sz w:val="20"/>
        </w:rPr>
        <w:t xml:space="preserve">komplikovaná infekce se septickým stavem </w:t>
      </w:r>
    </w:p>
    <w:p>
      <w:pPr>
        <w:pStyle w:val="Normal"/>
        <w:rPr>
          <w:rFonts w:ascii="Arial" w:hAnsi="Arial" w:cs="Arial"/>
          <w:sz w:val="20"/>
        </w:rPr>
      </w:pPr>
      <w:r>
        <w:rPr>
          <w:rFonts w:cs="Arial" w:ascii="Arial" w:hAnsi="Arial"/>
          <w:sz w:val="20"/>
        </w:rPr>
        <w:t xml:space="preserve">zúžení močové trubice </w:t>
      </w:r>
    </w:p>
    <w:p>
      <w:pPr>
        <w:pStyle w:val="Normal"/>
        <w:rPr>
          <w:rFonts w:ascii="Arial" w:hAnsi="Arial" w:cs="Arial"/>
          <w:sz w:val="20"/>
        </w:rPr>
      </w:pPr>
      <w:r>
        <w:rPr>
          <w:rFonts w:cs="Arial" w:ascii="Arial" w:hAnsi="Arial"/>
          <w:sz w:val="20"/>
        </w:rPr>
        <w:t>impotence</w:t>
      </w:r>
    </w:p>
    <w:p>
      <w:pPr>
        <w:pStyle w:val="Normal"/>
        <w:rPr>
          <w:rFonts w:ascii="Arial" w:hAnsi="Arial" w:cs="Arial"/>
          <w:sz w:val="20"/>
        </w:rPr>
      </w:pPr>
      <w:r>
        <w:rPr>
          <w:rFonts w:cs="Arial" w:ascii="Arial" w:hAnsi="Arial"/>
          <w:sz w:val="20"/>
        </w:rPr>
        <w:t>inkontinence</w:t>
      </w:r>
    </w:p>
    <w:p>
      <w:pPr>
        <w:pStyle w:val="Normal"/>
        <w:rPr>
          <w:rFonts w:ascii="Arial" w:hAnsi="Arial" w:cs="Arial"/>
          <w:sz w:val="20"/>
        </w:rPr>
      </w:pPr>
      <w:r>
        <w:rPr>
          <w:rFonts w:cs="Arial" w:ascii="Arial" w:hAnsi="Arial"/>
          <w:sz w:val="20"/>
        </w:rPr>
        <w:t>retrográdní ejakulac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ýše uvedený text jsem četl a  jeho obsahu rozumě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ne:..................................                                                    Pacien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9:49:00Z</dcterms:created>
  <dc:creator>Igor Motíl</dc:creator>
  <dc:description/>
  <dc:language>en-US</dc:language>
  <cp:lastModifiedBy>Igor Motíl</cp:lastModifiedBy>
  <cp:lastPrinted>2006-01-11T08:06:00Z</cp:lastPrinted>
  <dcterms:modified xsi:type="dcterms:W3CDTF">2007-01-12T07:29:00Z</dcterms:modified>
  <cp:revision>29</cp:revision>
  <dc:subject/>
  <dc:title>Zdravotnické zařízení:</dc:title>
</cp:coreProperties>
</file>