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ing5"/>
        <w:jc w:val="center"/>
        <w:rPr>
          <w:bCs/>
          <w:u w:val="none"/>
        </w:rPr>
      </w:pPr>
      <w:r>
        <w:rPr>
          <w:bCs/>
          <w:u w:val="none"/>
        </w:rPr>
        <w:t>MUDr.Igor Motíl, Urologické ambulance, Poliklinika  Kuřim / Tišnov</w:t>
      </w:r>
    </w:p>
    <w:p>
      <w:pPr>
        <w:pStyle w:val="Normal"/>
        <w:rPr>
          <w:rFonts w:ascii="Arial" w:hAnsi="Arial" w:cs="Arial"/>
          <w:bCs/>
          <w:sz w:val="18"/>
          <w:u w:val="none"/>
        </w:rPr>
      </w:pPr>
      <w:r>
        <w:rPr>
          <w:rFonts w:cs="Arial" w:ascii="Arial" w:hAnsi="Arial"/>
          <w:bCs/>
          <w:sz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  <w:u w:val="single"/>
        </w:rPr>
        <w:t xml:space="preserve">Poučení o povaze onemocnění a provedení výkonu - informovaný souhlas k provedení výkonu - </w:t>
      </w:r>
      <w:r>
        <w:rPr>
          <w:rFonts w:cs="Arial" w:ascii="Arial" w:hAnsi="Arial"/>
          <w:bCs/>
          <w:szCs w:val="40"/>
          <w:u w:val="single"/>
        </w:rPr>
        <w:t xml:space="preserve">flexibilní cystoskopie 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40"/>
          <w:u w:val="single"/>
        </w:rPr>
      </w:pPr>
      <w:r>
        <w:rPr>
          <w:rFonts w:cs="Arial" w:ascii="Arial" w:hAnsi="Arial"/>
          <w:bCs/>
          <w:sz w:val="18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Jedná se o endoskopické vyšetření. Provádí se z mnoha důvodů. Nejčastěji při nálezu krve v moči. Dále při různých potížích s močením, prostatou, ale i při jiných onemocněních v oblasti malé pánve k vyloučení vzájemných souvislostí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Jde o často jediný způsob jak vyloučit některé choroby. </w:t>
      </w:r>
      <w:r>
        <w:rPr>
          <w:rFonts w:cs="Arial" w:ascii="Arial" w:hAnsi="Arial"/>
          <w:sz w:val="18"/>
        </w:rPr>
        <w:t>Vyšetření nemá plnohodnotnou alternativu při vyšetření močového měchýře.</w:t>
      </w:r>
      <w:r>
        <w:rPr>
          <w:rFonts w:cs="Arial" w:ascii="Arial" w:hAnsi="Arial"/>
          <w:bCs/>
          <w:sz w:val="18"/>
        </w:rPr>
        <w:t xml:space="preserve"> Drobné změny na sliznici nelze ozřejmit jinými metodami, například ultrazvukem. U některých nemocí je nutné vyšetření opakovat k posouzení efektu léčby, nebo vyloučení nového vzplanutí choroby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Vyšetření nevyžaduje žádnou přípravu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Provádí se v poloze na zádech s pokrčenýma a roztaženýma nohama. Po otření zevního ústí a aplikaci znecitlivujícího gelu se postupně zavádí cystoskop močovou trubicí do močového měchýře. Močová trubice se průběžně kontroluje. Po vniknutí do močového měchýře se prohlédnou jednotlivé struktury močového měchýře a posoudí se vzhled sliznice. Z případných změn na sliznici se někdy odebírá drobný vzorek, speciálními klíšťky. Tento odběr může lehce zabolet.</w:t>
      </w:r>
    </w:p>
    <w:p>
      <w:pPr>
        <w:pStyle w:val="Zkladntext2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Celé vyšetření trvá obvykle jen několik minut. Vzhledem k použití ohebného nástroje, který je výrazně tenčí než přirozená šíře močové trubice a použití znecitlivujícího gelu,  je ( i u muže ) bolestivost vyšetření zcela minimální.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Po vyšetření můžete při močení pociťovat mírné pálení nebo stopy krve v moči.Tyto potíže obvykle odezní do 2 dnů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okud přetrvávají, nebo se u vás objeví teploty a případně větší množství krve v moči kontaktujte neprodleně lékaře. </w:t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Závěr:  Z lékařského hlediska a dle našeho doporučení je ve vašem případě důvod k provedení cystoskopie.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ient (ka).........................................................................................................................................</w:t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(příjmení, jméno, titul, rodné číslo)</w:t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známil(a) jsem se s důvody vyšetření, byli mi řádně a srozumitelně zodpovězeny všechny mé dotazy týkající se uvedeného vyšetření a souhlasím s jeho provedením. Uvědomuji si také,  že mohu vyšetření odmítnout.</w:t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hodl(a) jsem se následovně:</w:t>
      </w:r>
    </w:p>
    <w:p>
      <w:pPr>
        <w:pStyle w:val="KRA1"/>
        <w:rPr/>
      </w:pPr>
      <w:r>
        <w:rPr>
          <w:rFonts w:cs="Arial" w:ascii="Arial" w:hAnsi="Arial"/>
          <w:i/>
          <w:iCs/>
          <w:sz w:val="18"/>
          <w:u w:val="single"/>
        </w:rPr>
        <w:t>Souhlasím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s provedením  flexibilní cystoskopie a jsem si vědom(a) případných rizik spojených s tímto zákrokem.</w:t>
      </w:r>
    </w:p>
    <w:p>
      <w:pPr>
        <w:pStyle w:val="KRA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ne :……………………...                                                           </w:t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pacienta )</w:t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a jmenovka lékaře .........................................................................................................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a jmenovka svědka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KRA1">
    <w:name w:val="KRA1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8:00Z</dcterms:created>
  <dc:creator>Mudr. Vermousek Ivo</dc:creator>
  <dc:description/>
  <cp:keywords/>
  <dc:language>en-US</dc:language>
  <cp:lastModifiedBy>Igor</cp:lastModifiedBy>
  <cp:lastPrinted>2006-11-09T09:23:00Z</cp:lastPrinted>
  <dcterms:modified xsi:type="dcterms:W3CDTF">2011-10-05T06:18:00Z</dcterms:modified>
  <cp:revision>9</cp:revision>
  <dc:subject/>
  <dc:title>Punkční biopsie prostaty</dc:title>
</cp:coreProperties>
</file>